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Lista nagrodzonych i wyróżnionych uczniów w Gminnym Konkursie Plastycznym  nt.</w:t>
      </w:r>
      <w:r>
        <w:rPr>
          <w:rFonts w:cs="Times New Roman" w:ascii="Times New Roman" w:hAnsi="Times New Roman"/>
          <w:sz w:val="24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</w:rPr>
        <w:t>„Portret Janusza Korczaka sercem dziecka malowany”</w:t>
      </w:r>
    </w:p>
    <w:tbl>
      <w:tblPr>
        <w:tblW w:w="103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322"/>
        <w:gridCol w:w="1509"/>
        <w:gridCol w:w="2113"/>
        <w:gridCol w:w="254"/>
      </w:tblGrid>
      <w:tr>
        <w:trPr>
          <w:trHeight w:val="32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zkoła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ię i nazwisk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a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ejsce</w:t>
            </w:r>
          </w:p>
        </w:tc>
      </w:tr>
      <w:tr>
        <w:trPr>
          <w:trHeight w:val="133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ZS  im. Jana Pawła II                             w Aleksandrowie Łódzkim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32"/>
              </w:rPr>
              <w:t>Sandra Jakó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talia Kucha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Kacper Filińsk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V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 miejs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 miejsc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 miejsce</w:t>
            </w:r>
          </w:p>
        </w:tc>
      </w:tr>
      <w:tr>
        <w:trPr>
          <w:trHeight w:val="33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koła Podstaw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. Ryszarda  Wyrzykow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 Bełd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Małgorzata Wtorkiewicz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V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 miejsce</w:t>
            </w:r>
          </w:p>
        </w:tc>
      </w:tr>
      <w:tr>
        <w:trPr>
          <w:trHeight w:val="131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Szkoła Podstaw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im. Ks. Stefana Kardynała Wyszyńskiego Prymasa Tysiącle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 xml:space="preserve">w Rąbieni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Julia Dąbkowska Prachowska M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Piotr Pietrusz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Gabriela Gonciar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V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FF0000"/>
                <w:sz w:val="28"/>
              </w:rPr>
              <w:t>Laureat-I miejsce</w:t>
            </w:r>
            <w:r>
              <w:rPr>
                <w:b/>
                <w:i/>
                <w:color w:val="00B05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I miejsc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Wyróżnieni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Wyróżnieni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>
          <w:trHeight w:val="137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. J.Jawor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 Aleksandrowie Łódzkim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Maria Lewand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Julia Nowack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VI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 miejsce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b/>
                <w:color w:val="000000"/>
                <w:sz w:val="28"/>
              </w:rPr>
              <w:t>I miejsce</w:t>
            </w:r>
          </w:p>
        </w:tc>
      </w:tr>
      <w:tr>
        <w:trPr>
          <w:trHeight w:val="249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P z oddz. integracyjny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. J. Korczaka w Rudzie Bugaj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Kinga Jusz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ulia Ko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teusz Wal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atrycja Grab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liwia St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</w:rPr>
              <w:t>Natalia Adamczewsk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8"/>
              </w:rPr>
              <w:t>V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I</w:t>
            </w:r>
            <w:r>
              <w:rPr>
                <w:b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 miejsce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yróżnieni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yróżnieni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yróżnieni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yróżnienie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color w:val="000000"/>
                <w:sz w:val="28"/>
              </w:rPr>
              <w:t>wyróżnienie</w:t>
            </w:r>
          </w:p>
        </w:tc>
      </w:tr>
      <w:tr>
        <w:trPr>
          <w:trHeight w:val="675" w:hRule="atLeast"/>
        </w:trPr>
        <w:tc>
          <w:tcPr>
            <w:tcW w:w="10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20:00Z</dcterms:created>
  <dc:creator>Rafal</dc:creator>
  <dc:description/>
  <dc:language>en-US</dc:language>
  <cp:lastModifiedBy>Rafal</cp:lastModifiedBy>
  <dcterms:modified xsi:type="dcterms:W3CDTF">2014-04-17T06:21:00Z</dcterms:modified>
  <cp:revision>1</cp:revision>
  <dc:subject/>
  <dc:title/>
</cp:coreProperties>
</file>