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DZNAKI   KORCZAKOWSKIE              kwiecień  201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827"/>
        <w:gridCol w:w="400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 i nazwisko ucznia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znak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Cezary Chałupka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Wiktor Gajdk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wa Mądra Głowa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żnik bezpieczeństw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Marta Masiarek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Karolina Kozłowska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ojciech Kalisiak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Krzysztof Łaczkowski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Oliwier Mackiewicz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Ewelina Taburska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Patrycja Trepila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wa Mądra Głowa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wa Mądra Głowa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rtowiec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rtowiec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rtowiec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rtowiec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owiec</w:t>
            </w:r>
          </w:p>
        </w:tc>
      </w:tr>
      <w:tr>
        <w:trPr>
          <w:trHeight w:val="393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Julia Klimczak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Joanna Makota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Kamila Niewczas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aweł Masiarek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Mateusz Iwa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b/>
              </w:rPr>
              <w:t>6.Sebastian Zimny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Patryk  Eljasik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Patrycja Grabowsk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wa Mądra Głowa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wa Mądra Głowa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ły Artysta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rtowiec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rtowiec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rtowiec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rtowiec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owiec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Marita Olczak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atrycja Łukasik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Agnieszka Żabicka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Oliwia Stec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Paulina Adamia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yst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b/>
              </w:rPr>
              <w:t>Pracowity jak mrówka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asador kultury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rtowiec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owiec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Miłosz Osiecki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Aleksandra Joźwiak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Maksym Kowalski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Łukasz Paczesn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zukiwacz wiedzy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zukiwacz wiedzy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zukiwacz wiedzy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wity jak mrówka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Patryk Nowak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zukiwacz wiedzy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22:00Z</dcterms:created>
  <dc:creator>POLPROM</dc:creator>
  <dc:description/>
  <dc:language>en-US</dc:language>
  <cp:lastModifiedBy>Rafal</cp:lastModifiedBy>
  <dcterms:modified xsi:type="dcterms:W3CDTF">2014-04-17T06:22:00Z</dcterms:modified>
  <cp:revision>2</cp:revision>
  <dc:subject/>
  <dc:title/>
</cp:coreProperties>
</file>