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dznaki korczakowskie  listopad 2014 r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odznak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Wiktoria Wosik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leksandra Grabar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Zuzanna Siwek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Kozłowski Mateu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Dominika Ku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Marcel Sienn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ły arty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ły arty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ły Arty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wa Mądra Głowa</w:t>
            </w:r>
          </w:p>
        </w:tc>
      </w:tr>
      <w:tr>
        <w:trPr>
          <w:trHeight w:val="3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Igor Biał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Kacper Ha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iela Fijałk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stian Mielcza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udia Kwo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lip Bartos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otr Marc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gor Biał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ia Grabows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asador Kultu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ały arty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ły artys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Julia Ko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Alicja Piecho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Dawid Marcin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Ania Kowals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Patrycja Trepi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2.Marta Masia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Karolina Kozł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Kacper Filipc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Wiktor Ługows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ły arty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wa Mądra gł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Kamila Niewcz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Julia Klimc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Paweł Masia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Jakub Jatcza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Poszukiwacz wied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ta Olc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nieszka Żabic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ur Wierz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trycja Łukasi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y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ronika Szelą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a Jóźw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a Tabur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yna Połe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łosz Osi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ks Kowa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usz Pioruńsk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zukiwacz wied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ys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wity jak mrów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zukiwacz wied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zukiwacz wied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na Dłoń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Dodatkowo przyznano Odznaki Sportowca  </w:t>
      </w:r>
      <w:r>
        <w:rPr>
          <w:b/>
          <w:bCs/>
          <w:sz w:val="28"/>
        </w:rPr>
        <w:t xml:space="preserve">drużynie  dziewcząt </w:t>
      </w:r>
      <w:r>
        <w:rPr>
          <w:sz w:val="28"/>
        </w:rPr>
        <w:t xml:space="preserve">w składzie: </w:t>
      </w:r>
      <w:r>
        <w:rPr>
          <w:b/>
          <w:bCs/>
          <w:sz w:val="28"/>
        </w:rPr>
        <w:t>Paulina Adamiak, Marita Olczak, Daria Łuczak, Agnieszka Żabicka, Patrycja Łukasik, Roksana Pepłońska</w:t>
      </w:r>
      <w:r>
        <w:rPr>
          <w:sz w:val="28"/>
        </w:rPr>
        <w:t xml:space="preserve"> ,</w:t>
      </w:r>
      <w:r>
        <w:rPr>
          <w:b/>
          <w:bCs/>
          <w:sz w:val="28"/>
        </w:rPr>
        <w:t>Aleksandra Jóźwiak, Weronika Szeląg  i Aleksandra Taburska</w:t>
      </w:r>
      <w:r>
        <w:rPr>
          <w:sz w:val="28"/>
        </w:rPr>
        <w:t xml:space="preserve">  za  </w:t>
      </w:r>
      <w:r>
        <w:rPr>
          <w:b/>
          <w:bCs/>
          <w:sz w:val="28"/>
        </w:rPr>
        <w:t>zdobycie  I miejsca i awans do rozgrywek na szczeblu powiatowym.</w:t>
      </w:r>
      <w:r>
        <w:rPr>
          <w:sz w:val="28"/>
        </w:rPr>
        <w:t xml:space="preserve"> Drużyna chłopców w gminnych rozgrywkach zajęła III miejsce                     </w:t>
      </w:r>
      <w:bookmarkStart w:id="0" w:name="_GoBack"/>
      <w:bookmarkEnd w:id="0"/>
      <w:r>
        <w:rPr>
          <w:sz w:val="28"/>
        </w:rPr>
        <w:t xml:space="preserve"> i również chłopcom w składzie : </w:t>
      </w:r>
      <w:r>
        <w:rPr>
          <w:b/>
          <w:sz w:val="28"/>
        </w:rPr>
        <w:t xml:space="preserve">Norbert Gajdka, Krystian Bielasiak, Sebastian Zimny, Mateusz Iwan, Mateusz Krzystanek, Miłosz Osiecki, Damian Grzeszkiewicz, Patryk Adamiak, Dominik Dalecki </w:t>
      </w:r>
      <w:r>
        <w:rPr>
          <w:sz w:val="28"/>
        </w:rPr>
        <w:t xml:space="preserve">przyznano Odznaki Sportowca.                                                                        </w:t>
      </w:r>
      <w:r>
        <w:rPr>
          <w:i/>
          <w:sz w:val="20"/>
        </w:rPr>
        <w:t>Op.J.Ogińsk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33:00Z</dcterms:created>
  <dc:creator>POLPROM</dc:creator>
  <dc:description/>
  <dc:language>en-US</dc:language>
  <cp:lastModifiedBy>Rafal</cp:lastModifiedBy>
  <dcterms:modified xsi:type="dcterms:W3CDTF">2014-12-08T21:33:00Z</dcterms:modified>
  <cp:revision>2</cp:revision>
  <dc:subject/>
  <dc:title/>
</cp:coreProperties>
</file>