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 zebranie korczakowskie i odznak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40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a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ę i nazwisko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odznak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ktoria Wosi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am Goślińsk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in Wolsk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ły artyst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wa mądra głow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rtowi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 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a Grabowsk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or Bratek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basador kultur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mocna dło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iel Łukasik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Natasza Bratek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wa mądra głow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ły artys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olina Kozłowsk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a Masiare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ciech Kalisia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usz Walczak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ły artyst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ły artyst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wa mądra głow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owity jak mrów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weł Masiare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mila Niewcz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zysztof Walcza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inik Wolsk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zukiwacz Wiedz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basador kultur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yst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mocna dłoń</w:t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ta Olcza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nieszka Żabick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mocna dłoń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basador kultur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usz Krzystane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ksandra Jóźwia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łosz Osieck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ksym Kowalsk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basador kultur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zukiwacz Wiedz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zukiwacz Wiedz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zukiwacz Wiedz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</w:rPr>
        <w:t>NAGRODZONYM UCZNIOM GRATULUJEMY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58:00Z</dcterms:created>
  <dc:creator>Jola</dc:creator>
  <dc:description/>
  <dc:language>en-US</dc:language>
  <cp:lastModifiedBy>Rafal</cp:lastModifiedBy>
  <dcterms:modified xsi:type="dcterms:W3CDTF">2015-03-13T08:58:00Z</dcterms:modified>
  <cp:revision>2</cp:revision>
  <dc:subject/>
  <dc:title>VI zebranie korczakowskie i odznaki</dc:title>
</cp:coreProperties>
</file>