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 xml:space="preserve">POMAGANIE JEST FAJNE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.02. 2020 r. przedstawiciele SKW – Ala Piechocka , Oliwia Łuczak , Weronika Świątczak i Wiktor Gajdka wraz z wychowankami MOS nr 2 w Łodzi odwiedzili małych pacjentów Szpitala J. Babińskiego i podopiecznych Domu Małego Dziecka przy ul Lnianej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co roku przywieźliśmy prezenty , które przyniosły dzieci z obydwu placówek w ramach akcji wolontariackiej . Zabawki , maskotki , gry planszowe , książki i środki higieniczne sprawiły wiele radości obdarowanym . A za cały komentarz niech posłuży zdanie wypowiedziane przez jedno z dzieci – Dziękujemy i nigdy tego nie zapomnimy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akże zostaliśmy obdarowani własnoręcznie wykonanymi przez dzieci orderami uśmiechu i słodyczami przygotowanymi przez panią Marysię  - dziękujemy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kcję włączyli się uczniowie , rodzice i nauczyciele za co bardzo dziękujemy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. Szczególne podziękowania należą się Ali Piechockiej , Ewelinie Taburskiej , Oliwii Łuczak Weronice Świątczak  i Wiktorowi Gajdce za czas który poświęcili przy pakowaniu i selekcjonowaniu prezentów 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K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900" cy="44113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9715" cy="38061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424878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9:00Z</dcterms:created>
  <dc:creator>Uzytkownik</dc:creator>
  <dc:description/>
  <dc:language>en-US</dc:language>
  <cp:lastModifiedBy>Uzytkownik</cp:lastModifiedBy>
  <dcterms:modified xsi:type="dcterms:W3CDTF">2020-02-24T17:59:00Z</dcterms:modified>
  <cp:revision>2</cp:revision>
  <dc:subject/>
  <dc:title/>
</cp:coreProperties>
</file>