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A AUTOBUSÓW SZKOLNYCH DOWOŻĄCYCH UCZNIÓW  SZKOŁY PODSTAWOWEJ W RUDZIE BUGAJ w roku szkolnym 201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AUTOBUS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- autobus jedzie w kierunku Bełdowa i zabiera uczniów z Łobodzi i Adamowa</w:t>
      </w:r>
    </w:p>
    <w:p>
      <w:pPr>
        <w:pStyle w:val="Normal"/>
        <w:rPr/>
      </w:pPr>
      <w:r>
        <w:rPr>
          <w:sz w:val="28"/>
          <w:szCs w:val="28"/>
        </w:rPr>
        <w:t>8.00- SOBIEŃ I EWENTUALNIE CHROŚ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5- KRASNODĘ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5- NAKIEL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0-SP RUDA BUGA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AUTOBUS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UTOBUS JEDZIE Z RĄBI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 – S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32- UL. 11 LISTOPADA przy sklep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5- ul. Warszawska (przystanek autobusowy naprzeciw internatu)</w:t>
      </w:r>
    </w:p>
    <w:p>
      <w:pPr>
        <w:pStyle w:val="Normal"/>
        <w:rPr/>
      </w:pPr>
      <w:r>
        <w:rPr>
          <w:sz w:val="28"/>
          <w:szCs w:val="28"/>
        </w:rPr>
        <w:t>( autobus ulicą 1 Maja jedzie do ZSS na ul. Chopina i wraca )</w:t>
      </w:r>
    </w:p>
    <w:p>
      <w:pPr>
        <w:pStyle w:val="Normal"/>
        <w:rPr/>
      </w:pPr>
      <w:r>
        <w:rPr>
          <w:sz w:val="28"/>
          <w:szCs w:val="28"/>
        </w:rPr>
        <w:t>7.55- ul Daszyńskiego ( sklep meblowy )</w:t>
      </w:r>
    </w:p>
    <w:p>
      <w:pPr>
        <w:pStyle w:val="Normal"/>
        <w:rPr/>
      </w:pPr>
      <w:r>
        <w:rPr>
          <w:sz w:val="28"/>
          <w:szCs w:val="28"/>
        </w:rPr>
        <w:t>8.00- ul Daszyńskiego (za sklepem tzw.  Wag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5 – SP Ruda Bugaj </w:t>
      </w:r>
    </w:p>
    <w:p>
      <w:pPr>
        <w:pStyle w:val="Normal"/>
        <w:rPr/>
      </w:pPr>
      <w:r>
        <w:rPr>
          <w:sz w:val="28"/>
          <w:szCs w:val="28"/>
        </w:rPr>
        <w:t>8.10- BRUŻYCA ( na zakręcie na Księstw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2- KSIĘSTWO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5 – Księstwo 12</w:t>
      </w:r>
    </w:p>
    <w:p>
      <w:pPr>
        <w:pStyle w:val="Normal"/>
        <w:rPr/>
      </w:pPr>
      <w:r>
        <w:rPr>
          <w:sz w:val="28"/>
          <w:szCs w:val="28"/>
        </w:rPr>
        <w:t>Ok. 8.15 – 8.20 - SP RUDA BUG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WOZ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ODWÓZ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0- ODJAZD ZE SP W RUDZIE BUGAJ W KIERUN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KIELNICA, KSIĘSTWO, BRUŻY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5- ALEKSANDRÓW, UL. DASZY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0- ALEKSANDRÓW – ul . Warszawska (przystanek po stronie intern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50 – SP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DWÓZ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- SP RUDA BUG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- NAKIEL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5- KRASNODĘBY</w:t>
      </w:r>
    </w:p>
    <w:p>
      <w:pPr>
        <w:pStyle w:val="Normal"/>
        <w:rPr/>
      </w:pPr>
      <w:r>
        <w:rPr>
          <w:sz w:val="28"/>
          <w:szCs w:val="28"/>
        </w:rPr>
        <w:t>15.25- SP BEŁDÓW- AUTOBUS ROZWOZI  UCZNIÓW 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OSNO, KRASNODĘBY, PRAWĘCICE, ADAMÓW, ŁOBÓ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50- ADAMÓW 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55 – Łobód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DWÓZ III</w:t>
      </w:r>
    </w:p>
    <w:p>
      <w:pPr>
        <w:pStyle w:val="Normal"/>
        <w:rPr/>
      </w:pPr>
      <w:r>
        <w:rPr>
          <w:sz w:val="28"/>
          <w:szCs w:val="28"/>
        </w:rPr>
        <w:t>16.00 - SP RUDA BUG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 – NAKIELNICA (zawraca)</w:t>
      </w:r>
    </w:p>
    <w:p>
      <w:pPr>
        <w:pStyle w:val="Normal"/>
        <w:rPr/>
      </w:pPr>
      <w:r>
        <w:rPr>
          <w:sz w:val="28"/>
          <w:szCs w:val="28"/>
        </w:rPr>
        <w:t>16.10 - KSIĘSTWO</w:t>
      </w:r>
    </w:p>
    <w:p>
      <w:pPr>
        <w:pStyle w:val="Normal"/>
        <w:rPr/>
      </w:pPr>
      <w:r>
        <w:rPr>
          <w:sz w:val="28"/>
          <w:szCs w:val="28"/>
        </w:rPr>
        <w:t>16.15 - BRUŻY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0 - ALEKSANDRÓW- UL. Daszyńskiego ( obydwa przystan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5 - ALEKSANDRÓW- ul Warszawska ( przy internacie )</w:t>
      </w:r>
    </w:p>
    <w:p>
      <w:pPr>
        <w:pStyle w:val="Normal"/>
        <w:rPr/>
      </w:pPr>
      <w:r>
        <w:rPr>
          <w:sz w:val="28"/>
          <w:szCs w:val="28"/>
        </w:rPr>
        <w:t>16.35- S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7:00Z</dcterms:created>
  <dc:creator>SPRB</dc:creator>
  <dc:description/>
  <cp:keywords/>
  <dc:language>en-US</dc:language>
  <cp:lastModifiedBy>Uzytkownik</cp:lastModifiedBy>
  <cp:lastPrinted>2019-08-30T12:42:00Z</cp:lastPrinted>
  <dcterms:modified xsi:type="dcterms:W3CDTF">2019-09-11T13:57:00Z</dcterms:modified>
  <cp:revision>2</cp:revision>
  <dc:subject/>
  <dc:title/>
</cp:coreProperties>
</file>