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8775" cy="14846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181927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08.05.2013 r . na zajęciach rozwijających kompetencje społecznych i wzmacniających samoocenę naszą szkołę odwiedzili piraci, w których wcielili się uczniowie klas IV-V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płynęli na statku „Czarna Perła” , na którym poznali kodeks piracki, wykonywali czapki, flagi i inne akcesoria pirackie, śpiewali przygotowaną piosenkę.  Po rozdzieleniu zadań i obraniu kursu wyczytanego z mapy udali się na tajemniczą wyspę na poszukiwanie zakopanego skarb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roga,którą przebyli piraci obfitowała w przygody, zadania do wykonania indywidualnego i grupowego.  Dzieci bezbłędnie dotarły do miejsca, w którym ukryta została skrzynia ze skarb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powrocie z wyprawy piraci wykonywali pamiątkowe z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śmiechnięte buzie naszych uczniów wystarczają za cały komentarz zajęć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234315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8715" cy="20574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pracował i przeprowadził : </w:t>
      </w:r>
      <w:bookmarkStart w:id="0" w:name="_GoBack"/>
      <w:bookmarkEnd w:id="0"/>
      <w:r>
        <w:rPr>
          <w:lang w:val="en-US" w:eastAsia="en-US"/>
        </w:rPr>
        <w:t>Dariusz Kurczy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2:00Z</dcterms:created>
  <dc:creator>epcs</dc:creator>
  <dc:description/>
  <dc:language>en-US</dc:language>
  <cp:lastModifiedBy>DOM</cp:lastModifiedBy>
  <dcterms:modified xsi:type="dcterms:W3CDTF">2013-05-22T20:22:00Z</dcterms:modified>
  <cp:revision>2</cp:revision>
  <dc:subject/>
  <dc:title/>
</cp:coreProperties>
</file>