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i/>
          <w:sz w:val="26"/>
          <w:szCs w:val="26"/>
        </w:rPr>
        <w:t>Dyrektor Szkoły Podstawowej z oddziałami integracyjnymi</w:t>
        <w:br/>
        <w:t xml:space="preserve"> im. Janusza Korczaka w Rudzie Bugaj  w imieniu  rodziców i nauczycieli z głębi serca składa serdeczne  podziękowania  za pomoc </w:t>
        <w:br/>
        <w:t>w zorganizowaniu kolejnego już Balu Sylwestrowego  w  naszej Szkole.  Ogromnie dziękujemy: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Pani Annie Misztal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Pani    Kazimierze   Wójcik z Rudy Bugaj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Państwu  Krusińskim z Rudy Bugaj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Panu Tadeuszowi  Kozłowskiemu  z Rudy Bugaj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Państwu Mrowińskim  z ul.  I. Daszyńskiego</w:t>
      </w:r>
    </w:p>
    <w:p>
      <w:pPr>
        <w:pStyle w:val="Normal"/>
        <w:ind w:firstLine="708"/>
        <w:jc w:val="center"/>
        <w:rPr/>
      </w:pPr>
      <w:r>
        <w:rPr>
          <w:b/>
          <w:i/>
          <w:sz w:val="26"/>
          <w:szCs w:val="26"/>
        </w:rPr>
        <w:t xml:space="preserve">Nisko się kłaniam i pięknie  dziękuję Rodzicom naszych uczniów  oraz wszystkim  Nauczycielom  i Pracownikom mojej Szkoły za przyniesione produkty,   potrawy oraz prace związane </w:t>
        <w:br/>
        <w:t>z przygotowaniem  Zabawy Sylwestrowej.</w:t>
        <w:br/>
        <w:t xml:space="preserve"> Bez Państwa pomocy przygotowanie tak dużej imprezy byłoby absolutnie niemożliwe. Cieszę się ogromnie, że Nasza Szkoła ma tylu sprawdzonych  przyjaciół, którzy poproszeni o pomoc, zawsze chętnie jej udzielają.</w:t>
      </w:r>
    </w:p>
    <w:p>
      <w:pPr>
        <w:pStyle w:val="Normal"/>
        <w:ind w:firstLine="708"/>
        <w:jc w:val="center"/>
        <w:rPr/>
      </w:pPr>
      <w:r>
        <w:rPr>
          <w:b/>
          <w:i/>
          <w:sz w:val="26"/>
          <w:szCs w:val="26"/>
        </w:rPr>
        <w:t>Z okazji  Nowego roku Składam wszystkim Państwu życzenia zdrowia, spełnienia MARZEŃ, osiągnięcia zamierzonych celów</w:t>
        <w:br/>
        <w:t xml:space="preserve"> i głęboko wierzę, że dobro uczynione innym wraca zawsze wielokrotnie pomnożone.</w:t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Dyrektor Szkoły – Julita Osiecka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51:00Z</dcterms:created>
  <dc:creator>SP</dc:creator>
  <dc:description/>
  <cp:keywords/>
  <dc:language>en-US</dc:language>
  <cp:lastModifiedBy>ComputerX</cp:lastModifiedBy>
  <dcterms:modified xsi:type="dcterms:W3CDTF">2010-01-05T21:37:00Z</dcterms:modified>
  <cp:revision>2</cp:revision>
  <dc:subject/>
  <dc:title/>
</cp:coreProperties>
</file>