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zystania z   darmowych  podręczników  dla uczniów Szkoły Podstawowej z oddziałami integracyjnymi im. J. Korczaka w Rudzie Bug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i i materiały edukacyjne są własnością szkoły*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odpłatnie wypożycza uczniom podręczniki (materiały edukacyjne) mające postać papierow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nieodpłatnie zapewnia uczniom dostęp do podręczników (materiałów edukacyjnych)  mających postać elektronicz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 przekazuje  uczniom </w:t>
      </w:r>
      <w:r>
        <w:rPr>
          <w:rFonts w:cs="Times New Roman" w:ascii="Times New Roman" w:hAnsi="Times New Roman"/>
          <w:b/>
          <w:sz w:val="24"/>
          <w:szCs w:val="24"/>
        </w:rPr>
        <w:t>materiały ćwiczeniowe bez obowiązku zwrotu</w:t>
      </w:r>
      <w:r>
        <w:rPr>
          <w:rFonts w:cs="Times New Roman" w:ascii="Times New Roman" w:hAnsi="Times New Roman"/>
          <w:sz w:val="24"/>
          <w:szCs w:val="24"/>
        </w:rPr>
        <w:t>. Rodzice zobowiązani są do podpisania protokołu odbior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zniszczenia lub zagubienia podręczników (materiałów edukacyjnych) przez ucznia Dyrektor Szkoły zażąda od rodziców ucznia zwrotu kosztów zakupu podręcznik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czeń odchodzi ze szkoły w trakcie trwania roku szkolnego, zobowiązany jest do oddania do biblioteki szkolnej wszystkich wypożyczonych podręczników (materiałów edukacyjnych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oku szkolnego biblioteka przekazuje wychowawcom klas komplety podręczników i materiałów ćwiczeniowych  w ilości odpowiadającej ilości uczniów w kla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rybucją zajmują się wychowawcy klas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bowiązani są do dbałości o podręcznik (obłożenie, nie pisanie wewnątrz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ają </w:t>
      </w:r>
      <w:r>
        <w:rPr>
          <w:rFonts w:cs="Times New Roman" w:ascii="Times New Roman" w:hAnsi="Times New Roman"/>
          <w:b/>
          <w:sz w:val="24"/>
          <w:szCs w:val="24"/>
        </w:rPr>
        <w:t>bezwzględny obowiązek podpisania długopisem każdego podręcznika</w:t>
      </w:r>
      <w:r>
        <w:rPr>
          <w:rFonts w:cs="Times New Roman" w:ascii="Times New Roman" w:hAnsi="Times New Roman"/>
          <w:sz w:val="24"/>
          <w:szCs w:val="24"/>
        </w:rPr>
        <w:t xml:space="preserve"> w odpowiedniej metryczce lub na wewnętrznej stronie okładki swoim imieniem i nazwiskiem oraz rok szkoln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cznia podpisują oprócz protokołu odbioru, oświadczenia  dotyczące użytkowania  materiałów edukacyjnych (podręczników). – zał.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stawa z dn. 30 maja 2014 r. o zmianie ustawy o systemie oświaty oraz niektórych innych ustaw Dz.U. z 2014r. poz. 8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zkoły Podstawowej z oddziałami integracyjnymi im. J. Korczaka w Rudzie Buga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odpowiedzialność za swoje dziecko,  oświadczam, że podręczniki, które moja córka / mój syn  ……………………………………… ucz. kl. … otrzymał/a do użytkowania w roku szkolnym 2017/2018  będą wykorzystywane zgodnie z regulaminem**, z którym się zapoznałam/em,   a w przypadku celowego zniszczenia lub zagubienia zobowiązuję się do zwrotu kosztów zakupu podręcznik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…….                                                                           Podpis rodzica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Cs/>
          <w:i/>
          <w:sz w:val="24"/>
          <w:szCs w:val="24"/>
        </w:rPr>
        <w:t>Regulamin korzystania z darmowych  podręczników  dla uczniów Szkoły Podstawowej z oddziałami integracyjnymi im. J. Korczaka w Rudzie Bugaj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5:00Z</dcterms:created>
  <dc:creator>POLPROM</dc:creator>
  <dc:description/>
  <dc:language>en-US</dc:language>
  <cp:lastModifiedBy>Rafal</cp:lastModifiedBy>
  <dcterms:modified xsi:type="dcterms:W3CDTF">2017-12-17T16:05:00Z</dcterms:modified>
  <cp:revision>2</cp:revision>
  <dc:subject/>
  <dc:title/>
</cp:coreProperties>
</file>